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Cs w:val="32"/>
        </w:rPr>
        <w:t xml:space="preserve">                                   </w:t>
      </w:r>
      <w:r>
        <w:rPr>
          <w:b w:val="false"/>
          <w:szCs w:val="32"/>
        </w:rPr>
        <w:t>П Р О Т О К О Л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ЗАСЕДАНИЯ АНТИНАРКОТИЧЕСКОЙ КОМИССИИ В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МО «ГОРОД ОБНИНСК»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  <w:u w:val="single"/>
        </w:rPr>
        <w:t>от 23 декабря 2011 г.</w:t>
      </w:r>
      <w:r>
        <w:rPr>
          <w:bCs/>
          <w:sz w:val="26"/>
        </w:rPr>
        <w:tab/>
        <w:tab/>
        <w:tab/>
        <w:tab/>
        <w:tab/>
        <w:tab/>
        <w:tab/>
        <w:t xml:space="preserve">    </w:t>
        <w:tab/>
        <w:t xml:space="preserve">                     № 4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ПРЕДСЕДАТЕЛЬСТВУЮЩ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.С. Попова</w:t>
      </w:r>
    </w:p>
    <w:p>
      <w:pPr>
        <w:pStyle w:val="Normal"/>
        <w:jc w:val="both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jc w:val="both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2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85"/>
        <w:gridCol w:w="2193"/>
        <w:gridCol w:w="3274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  <w:r>
              <w:rPr>
                <w:b/>
              </w:rPr>
              <w:t xml:space="preserve">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пша В.В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кунов К.В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задзамия Г.Г.</w:t>
            </w:r>
          </w:p>
        </w:tc>
      </w:tr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Яковцев Д.В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овалова Л.И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робей Е.О.</w:t>
            </w:r>
          </w:p>
        </w:tc>
      </w:tr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аков Е.И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заренков А.В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леева И.Н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ская И.В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ветственный секретарь:</w:t>
            </w:r>
          </w:p>
        </w:tc>
        <w:tc>
          <w:tcPr>
            <w:tcW w:w="5400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rFonts w:eastAsia="MS Mincho;ＭＳ 明朝"/>
                <w:sz w:val="26"/>
              </w:rPr>
              <w:t>Т.С. Стру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иглашенны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лнистова Татьяна Валерьевна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чальник Управления общего образова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учелова Оксана Леонидовна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лавный специалист отдела культуры Администрации город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зуваева Инна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арший помощник прокурора город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тупительное слово Поповой Т.С. - заместитель главы администрации города по социальным вопросам, заместитель председателя городской антинаркотической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формация о работе городской антинаркотической комиссии за 2011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left="900" w:hanging="900"/>
        <w:jc w:val="both"/>
        <w:rPr>
          <w:b/>
          <w:b/>
          <w:sz w:val="26"/>
          <w:szCs w:val="26"/>
        </w:rPr>
      </w:pPr>
      <w:r>
        <w:rPr>
          <w:b/>
        </w:rPr>
        <w:t>Крикунова К.В.</w:t>
      </w:r>
    </w:p>
    <w:p>
      <w:pPr>
        <w:pStyle w:val="Normal"/>
        <w:ind w:left="900" w:hanging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задзамия Г.Г.</w:t>
      </w:r>
    </w:p>
    <w:p>
      <w:pPr>
        <w:pStyle w:val="Normal"/>
        <w:ind w:right="-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 организации работы по пресечению незаконного оборота наркотических средств, курительных смесей и иных психоактивных </w:t>
      </w:r>
      <w:r>
        <w:rPr/>
        <w:t>веществ на территории города.</w:t>
      </w:r>
    </w:p>
    <w:p>
      <w:pPr>
        <w:pStyle w:val="Normal"/>
        <w:ind w:left="900" w:hanging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м выступлении отметили, что в 2011 году на территории города сложилась сложная оперативная обстановка, связанная с незаконным оборотом наркотик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стабилизации оперативной обстановки сотрудниками УФСКН ОМВД по городу Обнинску осуществляется комплекс организационных и  практических мер, направленных на предупреждение незаконного употребления и оборота наркотических средств,  в рамках действующего законодательства и муниципальной программы «Комплексные меры противодействия злоупотребления наркотиками и их незаконному обороту на 2011-2015 годы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оянно в городе проводились рейды по выявлению продаж курительных смесей, фактов продаж данных смесей оперативными сотрудниками выявлено не было. В учреждениях высшего начального и среднего образования проводились профилактические беседы с учащимися и их родителями об уголовной и административной ответственности за употребление психоактивных веществ, сотрудниками УФСКН, ОМВД по городу Обнинску, представителями областной антинаркотической комисси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ы рабочие встречи с руководителями ночных клубов, дискотек, с целью предупреждения распространения на их территориях сбыта наркотических веще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ами УФСКН выявлено 12 мигрантов, сбывающих наркотические вещества на территории города, 4 из них департированно. В НИЯУ МИФИ в ходе оперативно - розыскных мероприятий выявляются студенты в возрасте от 18 до 25 лет, распространяющие курительные смеси и иные наркотические веществ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о на территории города проводится комплексная оперативно-профилактическое операция «МАК». В период операции на территории города участковыми-уполномоченными полиции проведены мероприятия, направленные на предупреждение землепользователей об ответственности за неприятие соответствующих мер по своевременному выявлению и уничтожению зарослей дикорастущих наркосодержащих растений. На территории МО «Город Обнинск» не выявлено посадок дикорастущих наркосодержащих раст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ринять к сведению информацию по данному вопросу.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Ответственному секретарю Струковой Т.С. направить предложения в областную антинаркотическую комиссию об увеличении штата сотрудников НОН в ОМВД России по городу Обнинску, которые непосредственно будут заниматься этим направлением, о введении в действие на базе ФГУЗ КБ № 8 ФМБА России экспресс-лаборатории по проведению медицинского освидетельствования граждан для обнаружения наркотических и психотропных веществ в организме человека; о расширении спецприемника для административных правонарушителей (мигрантов) в городе Калуга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Срок исполнения: до 15.01.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нистову Т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2</w:t>
      </w:r>
      <w:r>
        <w:rPr>
          <w:sz w:val="26"/>
          <w:szCs w:val="26"/>
        </w:rPr>
        <w:t>.  О проведении обучающих семинаров для учителей, социальных работников, психологов образовательных учреждений города по профилактике психоактивных веществ в учебных заведениях гор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оем выступлении отметила, что в городе всего 9754 учащихся из них 5742 – средняя и старшая ступень. На учете в комиссии по делам несовершеннолетних и защите их прав за употребление ПАВ – 2 челове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лану реализации программы «Комплексные меры противодействия злоупотребления наркотиками и их незаконному обороту на 2011-2015 годы» в городе Обнинске в 2011 году  проведены 3 областных семинара: «Новые подходы к организации работы с детьми, попавшими в трудные жизненные ситуации»; по вопросам профилактики наркомании, формировании здорового образа жизни и другие. Учащиеся школ принимают участие в областных конкурсах, социальных проектах «Здоровье – это здорово». «Нет наркомании». Созданы группы волонтеров по профилактике употребления ПАВ – 100 человек (СОШ № 3,4,5,6,7,11,13,16, лицей «Держав», Техлицей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по рассмотренному вопросу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у Управления общего образования (Волнистова Т.В.) 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 xml:space="preserve">- активизировать работу классных руководителей по работе с обучающимися и их родителями. 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- в рамках профилактики злоупотребления психоактивными веществами среди учащихся МОУ усилить внутриклассный контроль за детьми и семьями группы риска.</w:t>
      </w:r>
    </w:p>
    <w:p>
      <w:pPr>
        <w:pStyle w:val="Normal"/>
        <w:ind w:left="1065" w:hanging="0"/>
        <w:jc w:val="both"/>
        <w:rPr>
          <w:bCs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рок исполнения: постоянно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Чучелову О.Л.В. М.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21"/>
        <w:spacing w:lineRule="auto" w:line="240"/>
        <w:ind w:lef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3.  О проведении культурно-массовых мероприятий, призванных обеспечить содержательный досуг для детей и юношества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оем выступлении отметила, что реализация мероприятий в сфере культуры, направленная на пропаганду здорового образа жизни проводится всеми учреждениями культуры. Приоритетным является работа с детьми, находящимися в особых жизненных условиях (дети из малоимущих, неблагополучных семей, дети мигрант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льшую профилактическую работу ведут детские библиотеки, читателями которых являются 6000 детей, все услуги для детей бесплатные, в 22 коллективных и клубных формированиях занимаются 819 детей до 14 лет включительно. В школах дополнительного образования (ДМШ № 1, ДМШ №2, ДХШ) обучаются 2285 учащихся. Библиотеками города осуществлена подписка на журналы «Нарконет»,  «для тех, кто хочет уберечь детей от наркотиков», «Всем миром против бед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ую среду недели проводятся информационные пятиминутки «В здоровом теле здоровый дух». Проводится массовая работа по пропаганде книг духовно – нравственного содержания, здорового образа жизни, как среди детей, так и роди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одским музеем истории города Обнинска, МП кинотеатр «Мир» также проводятся мероприятия, направленные на пропаганду здорового образа жизни среди несовершеннолетних, носят системно-плановый характ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2"/>
        </w:numPr>
        <w:spacing w:lineRule="auto" w:line="240"/>
        <w:ind w:left="1134" w:hanging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к сведению информацию по рассмотренному вопросу.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ову Т.С.</w:t>
      </w:r>
    </w:p>
    <w:p>
      <w:pPr>
        <w:pStyle w:val="21"/>
        <w:spacing w:lineRule="auto" w:line="240" w:before="0" w:after="0"/>
        <w:ind w:left="0" w:hanging="0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21"/>
        <w:spacing w:lineRule="auto" w:line="240"/>
        <w:ind w:left="283" w:hanging="360"/>
        <w:jc w:val="both"/>
        <w:rPr>
          <w:rFonts w:eastAsia="MS Mincho;ＭＳ 明朝"/>
          <w:sz w:val="26"/>
          <w:szCs w:val="26"/>
        </w:rPr>
      </w:pPr>
      <w:r>
        <w:rPr/>
        <w:t xml:space="preserve">4. </w:t>
      </w:r>
      <w:r>
        <w:rPr>
          <w:sz w:val="26"/>
          <w:szCs w:val="26"/>
        </w:rPr>
        <w:t>О реализации в 2011 году мероприятий программы «Комплексные меры противодействия злоупотреблению наркотиками и их незаконному обороту на 2011-2015 годы», о выполнении решений антинаркотической комиссии и о плане работы комиссии на 2012 год.</w:t>
      </w:r>
    </w:p>
    <w:p>
      <w:pPr>
        <w:pStyle w:val="21"/>
        <w:spacing w:lineRule="auto" w:line="240" w:before="0" w:after="0"/>
        <w:ind w:left="709" w:hanging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воем выступлении отметила, что </w:t>
      </w:r>
      <w:r>
        <w:rPr>
          <w:sz w:val="26"/>
          <w:szCs w:val="26"/>
        </w:rPr>
        <w:t>в 2011 году из городского бюджета на мероприятия и финансирование целевой Программы выделено 700 000 рублей. В настоящее время на проведение работы по социальной реабилитации наркозависимых на базе общинного центра педагогики «Спас» выделено – 273 000 рублей, Обнинскому молодежному центру – 284 000 рублей, МУ «Централизованная библиотечная система» - 60 000 рублей. Всего в 2011 году на реализацию мероприятий Программы израсходовано 548113,03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 2012 год выделено из городского бюджета на реализацию мероприятий Программы – 700 000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инять к сведению информацию по рассмотренному вопросу и утвердить план заседаний городской антинаркотеской комиссии на 2012 го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му секретарю (Струкова Т.С.) составить план  реализации мероприятий по программе «Комплексные меры противодействия злоупотребления наркотиками и их незаконному обороту на 2011-2015 годы» на 2012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рок исполнения: до 10 января 2012 года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283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. председателя комиссии</w:t>
        <w:tab/>
        <w:tab/>
        <w:tab/>
        <w:tab/>
        <w:tab/>
        <w:tab/>
        <w:t xml:space="preserve"> </w:t>
        <w:tab/>
        <w:t>Т.С.Попова</w:t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ый секретарь комиссии</w:t>
        <w:tab/>
        <w:tab/>
        <w:tab/>
        <w:tab/>
        <w:t xml:space="preserve">           Т.С. Струкова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07:00Z</dcterms:created>
  <dc:creator>Опека5</dc:creator>
  <dc:description/>
  <cp:keywords/>
  <dc:language>en-US</dc:language>
  <cp:lastModifiedBy>Опека5</cp:lastModifiedBy>
  <cp:lastPrinted>2012-01-11T12:16:00Z</cp:lastPrinted>
  <dcterms:modified xsi:type="dcterms:W3CDTF">2012-01-11T09:17:00Z</dcterms:modified>
  <cp:revision>20</cp:revision>
  <dc:subject/>
  <dc:title>                                                  П Р О Т О К О Л</dc:title>
</cp:coreProperties>
</file>